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1109" w:hRule="atLeast"/>
        </w:trPr>
        <w:tc>
          <w:tcPr>
            <w:tcW w:w="4962" w:type="dxa"/>
            <w:tcBorders>
              <w:top w:val="thinThickSmallGap" w:sz="24" w:space="0" w:color="FF0066"/>
              <w:left w:val="thinThickSmallGap" w:sz="24" w:space="0" w:color="FF0066"/>
              <w:bottom w:val="thickThinSmallGap" w:sz="24" w:space="0" w:color="FF0066"/>
              <w:right w:val="thickThinSmallGap" w:sz="24" w:space="0" w:color="FF0066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kk-KZ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48"/>
                <w:szCs w:val="4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7445" cy="200088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>Қатысушыларды  тірке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>Кө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>«Мектепке дейінгі ұйымның музыкалық дирижерінің жұмысын жүйелеу: жоспарлаудан шығармашылыққа дейін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>Кубеева Қарлығаш Сапабековна Қостанай облысы әкімдігі білім басқармасының «Әдістемелік орталығы» ММ аға әдіскер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0320" cy="18681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kk-K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Өткізу күні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2024 жылғы 21 қараш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Өткізу уақыты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21 ноября 2024 год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kk-KZ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kk-KZ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FF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kk-KZ"/>
              </w:rPr>
              <w:t>Мекенжай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Қостанай қ.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 xml:space="preserve">8 шағын ауданы,7 А үй,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Костана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микрорайон 8, дом 7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660650" cy="1110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2000" cy="658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43915" cy="659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ГУ «Методич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Управления образования акимата Костанай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Қостанай облысы әкімдіг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білім басқармасыны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Әдістемелік орталығы»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«Музыка арқылы мектеп жас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дейінгі баланың жеке әлеуетін дамыту» үздік тәжірибелерінің панор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14878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Панорама лучших прак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Развитие личностного потенциала дошкольника посредством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Қостанай облысы әкімдігі білім беру басқармасының Қоста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қаласы білім бөліміні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№ 5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 xml:space="preserve"> бөбекжайы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» КМҚ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КГКП «Ясли-сад № 5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отдела образования города Коста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Управления образования акимата Костанайской обла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1. «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>Би каруселі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>йыннан биг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 xml:space="preserve"> ОӘК жұмыстәжірибесін трансляция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Горбушина Анна Николаевн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Комендантова Елена Васильевн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, Қостанай қаласы білім бөлімінің «№ 2 бөбекжайы» КМҚК, Қостанай қаласы білім бөлімінің «№ 15 бөбекжайы» КМҚ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>2. «Мектеп жасына дейінгі балалардың музыкалық-ритақты іс-әрекетіндегі инновациялық әдістер мен әдістер»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ru-RU"/>
              </w:rPr>
              <w:t>Коломеец Наталия Петровна, Рудный қаласы білім бөлімінің «№ 10 бөбекжайы» КМҚ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>3. Ойын ойнауды қолдана отырып, мектеп жасына дейінгі балаларда шығармашылық дағдыларды дамыт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ru-RU"/>
              </w:rPr>
              <w:t>Кальян Наталья Александровна, Қостанай қаласы білім бөлімінің «№  8 бөбекжайы» КМҚ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ru-RU"/>
              </w:rPr>
              <w:t>4.  «К. Орф әдістемесінің элементтерін қолдана отырып, музыкалық қызметтің әртүрлі түрлерінде дәстүрлі емес атрибуттарды қолдану»</w:t>
            </w:r>
          </w:p>
          <w:p>
            <w:pPr>
              <w:pStyle w:val="Style20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ru-RU"/>
              </w:rPr>
              <w:t xml:space="preserve">Ширланова Дана Петровна, 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ru-RU"/>
              </w:rPr>
              <w:t>Рудный қаласы білім бөлімінің «№ 3бөбекжайы» 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5. «Музыкалық ойынның сиқырлы терезесі» мектеп жасына дейінгі балаларға арналған мемлекеттік тілдегі музыкалық-дидактикалық ойындар арқылы музыкалық тәрбиеде цифрлық технологияларды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Похуляк Ирина Валерьевна, Кашуба Ольга Ваильевна,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Қостанай қаласы білім бөлімінің «№ 54 бөбекжайы» 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«Қазақстанның музыкалық мәдениеті»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Обруч Гульбану Бахитовна, Радионова Людмила Леонидовна,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Рудный қаласы білім бөлімінің «№ 2 бөбекжайы » КМҚК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7. Музыкалық аспаптар арқылы  балалардың ырғақтық қимылдарын   дамыт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Хасенова Макпал Ерековна, Қостанай қаласы білім бөлімінің «№ 11 бөбекжайы» КМҚК                                                                                     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8. Мектепке дейінгі ұйымдарда ұлттық құндылықтарды музыкалық ойындар арқылы насихатта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Мухашова Аида Кенжегалиевна,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«Қарасу ауданы  білім  бөлімінің «Салтанат» бөбекжайы»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9. Мектеп жасына дейінгі балаларды заманауи тәсілдер арқылы музыкаға бау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Әбдісалам Данагүл Бауыржанқызы, Қостанай қаласы білім бөлімінің «№ 11 бөбекжайы» КМҚК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eastAsia="Calibri" w:cs="Calibri"/>
                <w:sz w:val="23"/>
                <w:szCs w:val="23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10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Музыкалық ырғақтық ойындар бізде қонақта»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Иглікова Шынар Амангельдиновна, Қостанай қаласы білім бөлімінің «№ 15 бөбекжайы» КМҚК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11. Мектепке дейінгі балалардың шығармашылық қабілеттерін әуен ырғағы арқылы жетілдіру.</w:t>
            </w:r>
            <w:r>
              <w:rPr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Оразалина Сабина Акимбековна, </w:t>
              <w:tab/>
              <w:t xml:space="preserve">Қостанай қаласы білім бөлімінің «№ 17бөбекжайы» КМҚ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СЕКЦИЯ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Музыкограмма-музыканы белсенді тыңдаудың заманауи әдісі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Костенко Ольга Валерьевна, Рудный қаласы білім бөлімінің «№ 12 бөбекжайы» КМҚ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Мектеп жасына дейінгі балаларды музыкалық тәрбиелеуде денсаулық сақтау технологияларын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Попова Елена Александровна, Қостанай қаласы білім бөлімінің «№ 14бөбекжайы» КМҚ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Балабақшадағы музыка іс-әрекетінде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цифрлық технологияларды қолдану»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Амирханова Айгул Ыбыраевна, Қостанай қаласы білім бөлімінің «№ 13 бөбекжайы» 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4 «Мектеп жасына дейінгі балаларды музыкалық тәрбиелеудегі кейс-технологиялар»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Хрипун Елена Вячеславовна, Рудный қаласы білім бөлімінің «№ 13 бөбекжайы» КМҚК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5. Мектеп жасына дейінгі балаларда әншілік орындау дағдыларын дамыту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Михалькова Людмила Васильевна, Қостанай қаласы білім бөлімінің «№ 9 бөбекжайы» КМҚК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6. «Музыкалық қызметтің барлық түрлерінде авторлық шығармалар арқылы мектеп жасына дейінгі баланың патриоттық сезімін қалыптастыру»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Грипас Елена Михайловна, Рудный қаласы білім бөлімінің «№ 11 бөбекжайы» КМҚ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Қазақ музыкалық фольклоры құралдарымен тәрбиеленушілерді халық мәдениетінің бастауларына тарту»</w:t>
            </w:r>
            <w:r>
              <w:rPr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Уралбаева Амина Тимуровна,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Қостанай қаласы білім бөлімінің «№ 16 бөбекжайы» КМҚ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Музыкалық геймификация мектеп жасына дейінгі балалардың ойын әрекеттері мен ойлауын дамыту құралы ретінд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Даянова Амина Муратовна, Қостанай қаласы білім бөлімінің «№ 44 бөбекжайы» КМҚ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Мектеп жасына  дейінгі балаларды инновациялық және дәстүрлі емес әдістерді пайдалана отырып музыкаға баулу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Туякова Динара Кабидоллаевна, Қостанай қаласы білім бөлімінің «№ 61 бөбекжайы» КМҚ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Мектепке дейінгі жастағы музыкалық шығармаларды қабылдау бойынша ұйымдастырылған іс-әрекет процесінде цифрлық білім беру ресурстары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Юркова Светлана Владимировна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Қостанай қаласы білім бөлімінің «№ 61 бөбекжайы» КМҚ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6635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FF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7445" cy="2000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kk-KZ"/>
              </w:rPr>
              <w:t>Регистрация  участников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6"/>
                <w:szCs w:val="26"/>
                <w:lang w:eastAsia="en-US"/>
              </w:rPr>
              <w:t>Выставк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kk-KZ" w:eastAsia="ru-RU"/>
              </w:rPr>
              <w:t>«Систематизация работы музыкального руководителя дошкольной организации: от планирования до креатива»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kk-KZ" w:eastAsia="ru-RU"/>
              </w:rPr>
              <w:t>КубееваКарлыгашСапабеков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kk-KZ" w:eastAsia="ru-RU"/>
              </w:rPr>
              <w:t>старш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kk-KZ" w:eastAsia="ru-RU"/>
              </w:rPr>
              <w:t>методист ГУ «Методический центр» Управления образования акимата Костанай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60320" cy="18681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i/>
                <w:i/>
                <w:color w:val="0000FF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36"/>
                <w:szCs w:val="36"/>
                <w:lang w:val="kk-K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Өткізу күні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2024 жылғы 21 қараш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Өткізу уақыты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21 ноября 2024 год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FF"/>
                <w:lang w:val="kk-KZ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lang w:val="kk-KZ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FF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kk-KZ"/>
              </w:rPr>
              <w:t>Мекенжай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Қостанай қ.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 xml:space="preserve">8 шағын ауданы,7 А үй,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Костана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  <w:t>микрорайон 8, дом 7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660650" cy="11106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62000" cy="6584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43915" cy="6597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ГУ «Методич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Управления образования акимата Костанай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Қостанай облысы әкімдіг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білім басқармасыны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Әдістемелік орталығы»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«Музыка арқылы мектеп жас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дейінгі баланың жеке әлеуетін дамыту» үздік тәжірибелерінің панорам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14878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Панорама лучших прак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Развитие личностного потенциала дошкольника посредством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Қостанай облысы әкімдігі білім беру басқармасының Қоста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 xml:space="preserve">қаласы білім бөліміні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«№ 5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 xml:space="preserve"> бөбекжайы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» КМҚ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КГКП «Ясли-сад № 5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отдела образования города Коста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  <w:t>Управления образования акимата Костанай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lang w:eastAsia="en-US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>Танцевальная карусель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  <w:lang w:val="en-US"/>
              </w:rPr>
              <w:t>«От игры к танцу»  трансляция опыта работы УМК «Танцевальная карус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Горбушина Анна Николаевн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Комендантова Елена Васильевн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КГКП«Ясли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сад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 xml:space="preserve"> отдела образования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 xml:space="preserve">города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Костан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>я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kk-KZ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kk-KZ"/>
              </w:rPr>
              <w:t>КГКП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>«Ясли-сад № 15» отдела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</w:rPr>
              <w:t xml:space="preserve"> образования</w:t>
            </w:r>
            <w:r>
              <w:rPr>
                <w:rFonts w:cs="Times New Roman" w:ascii="Times New Roman" w:hAnsi="Times New Roman"/>
                <w:bCs/>
                <w:color w:val="0000FF"/>
                <w:sz w:val="23"/>
                <w:szCs w:val="23"/>
                <w:lang w:val="en-US"/>
              </w:rPr>
              <w:t xml:space="preserve"> города Костана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2. «Инновационные методы и приемы в музыкально-ритмической деятельности дошкольников»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 xml:space="preserve">Коломеец Наталия Петровна, КГКП «Ясли-сад №10» отдела образования города Рудног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3. Развитие творческих навыков у детей дошкольного возраста с использованием   игрофик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 xml:space="preserve">Кальян Наталья Александровна, КГКП «Ясли-сад № 8» отдела образования города Костана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>4.  «Использование нетрадиционных атрибутов в различных видах музыкальной деятельности с применением элементов методики К.Орфа»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 xml:space="preserve">Ширланова Дана Петровна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>КГКП «Ясли-сад №3» отдела образования города Руд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5. Применение цифровых технологий в музыкальном воспитании через музыкально-дидактические игры на государственном языке  для детей дошкольного возраста «Музыкалық ойынның сиқырлы терезесі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Похуляк Ирина Валерьевна, Кашуба Ольга Ваильевна,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КГКП «Ясли-сад № 54» отдела образования города Костаная»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«Музыкальная культура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Обруч Гульбану Бахит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Радионова Людмила Леон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КГКП «Ясли-сад № 2» отдела образования города Рудного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val="kk-KZ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3"/>
                <w:szCs w:val="23"/>
                <w:lang w:val="kk-KZ" w:eastAsia="en-US"/>
              </w:rPr>
              <w:t>7. Музыкалық аспаптар арқылы  балалардың ырғақтық қимылдарын   дамы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 xml:space="preserve">Хасенова Макпал Ерековна, КГКП «Ясли - сад №11» отдела образования города Костаная»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3"/>
                <w:szCs w:val="23"/>
                <w:lang w:eastAsia="en-US"/>
              </w:rPr>
              <w:t xml:space="preserve">8. Мектепке дейінгі ұйымдарда ұлттық құндылықтарды музыкалық ойындар арқылы насихатта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>Мухашова Аида Кенжегалиевна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3"/>
                <w:szCs w:val="23"/>
                <w:lang w:eastAsia="en-US"/>
              </w:rPr>
              <w:t xml:space="preserve">КГКП «Ясли - сад «Салтанат» отдела                                                                                   образования Карасуского района»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9. Мектеп жасына дейінгі балаларды заманауи тәсілдер арқылы музыкаға бау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Әбдісалам Данагүл Бауыржанқызы, КГКП «Ясли-сад №11»   отдела образования города Костаная»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3"/>
                <w:szCs w:val="23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10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Музыкалық ырғақтық ойындар бізде қонақта»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Иглікова Шынар Амангельдиновна, КГКП «Ясли-сад № 15» отдела образования города Костана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11. Мектепке дейінгі балалардың шығармашылық қабілеттерін әуен ырғағы арқылы жетілдіру.</w:t>
            </w:r>
            <w:r>
              <w:rPr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Оразалина Сабина Акимбековна, </w:t>
              <w:tab/>
              <w:t xml:space="preserve">КГКП «Ясли-сад № 17» отдела образования города Костаная»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СЕКЦИЯ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Музыкограмма-современный метод активного слушания музык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Костенко Ольга Валерьевна, КГКП «Детский сад №12» отдела образования города Рудног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Использованиездоровьесберегающ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технологий в музыкальном воспитании детей  дошкольного возрас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Попова Елена Александровна, КГКП «Ясли-сад №14» отдела образования города Костаная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«Балабақшадағы музыка іс-әрекетінде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цифрлық технологияларды қолдану»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Амирханова Айгул Ыбыраевна, КГКП «Ясли – сад № 13» отдела образования города Костана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4 «Кейс-технологии в музыкальном воспитании дошкольников»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Хрипун Елена Вячеславовна, КГКП «Детский сад №13» отдела образования города Рудного» 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5. Развитие певческих исполнительских навыков у детей старшего дошкольного возрас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Михалькова Людмила Васильевна, КГКП «Ясли-сад № 9»   отдела образования города Костаная»   </w:t>
            </w:r>
          </w:p>
          <w:p>
            <w:pPr>
              <w:pStyle w:val="Normal"/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 xml:space="preserve">6. «Формирование чувства патриотизма дошкольника посредством авторских произведений во всех видах музыкальной деятельности»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Грипас Елена Михайловна, КГКП «Ясли-сад №11» отдела образования города Рудног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26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Қазақ музыкалық фольклоры құралдарымен тәрбиеленушілерді халық мәдениетінің бастауларына тарту»</w:t>
            </w:r>
            <w:r>
              <w:rPr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>Уралбаева Амина Тимуровн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КГКП «Ясли-сад № 16»   отдела образования города Костаная»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Музыкальная геймификация как средство развития игровой деятельности и мышления  дошкольников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Даянова Амина Муратовна, КГКП «Ясли-сад № 44 отдела образования города Костана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8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Мектеп жасына  дейінгі балаларды инновациялық және дәстүрлі емес әдістерді пайдалана отырып музыкаға баулу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Туякова Динара Кабидоллаевна, КГКП «Ясли - сад № 61»   отдела образования города Костаная»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ЦОР в процессе организованной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  <w:lang w:val="kk-KZ"/>
              </w:rPr>
              <w:t>деятельности по восприятию музыкальных произведений в старшем дошкольном возрасте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  <w:t xml:space="preserve"> Юркова Светлана Владимировна</w:t>
              <w:tab/>
              <w:t xml:space="preserve">КГКП «Ясли-сад № 15» отдела города Костан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5915" cy="6635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right="250" w:hanging="0"/>
        <w:rPr>
          <w:rFonts w:ascii="Times New Roman" w:hAnsi="Times New Roman" w:cs="Times New Roman"/>
          <w:color w:val="0000FF"/>
          <w:sz w:val="2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3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9:00Z</dcterms:created>
  <dc:creator>Пользователь</dc:creator>
  <dc:description/>
  <cp:keywords/>
  <dc:language>en-US</dc:language>
  <cp:lastModifiedBy>Кубеева</cp:lastModifiedBy>
  <cp:lastPrinted>2022-06-17T14:12:00Z</cp:lastPrinted>
  <dcterms:modified xsi:type="dcterms:W3CDTF">2024-11-19T11:50:00Z</dcterms:modified>
  <cp:revision>32</cp:revision>
  <dc:subject/>
  <dc:title/>
</cp:coreProperties>
</file>